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86100" cy="44577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EL TABLERO 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S PIEZ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ajedrez se juega en un tabl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drado de 64 casillas o escaques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van alternando de colores claro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curos (simbólicamente cuadros blanc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negro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IMPORTANTE:</w:t>
      </w:r>
      <w:r>
        <w:rPr>
          <w:rFonts w:cs="Arial" w:ascii="Arial" w:hAnsi="Arial"/>
          <w:i/>
          <w:iCs/>
        </w:rPr>
        <w:t xml:space="preserve"> La colocación del tablero de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isponerse de forma tal que cada jugador tenga a su derecha una esquina de color cla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Recuerden: "cuadro blanco a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derecha").</w:t>
      </w:r>
      <w:r>
        <w:rPr>
          <w:rFonts w:cs="Arial" w:ascii="Arial" w:hAnsi="Arial"/>
        </w:rPr>
        <w:t xml:space="preserve"> Es importante conoc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gunos términos referentes al tabler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ocho líneas horizontales se llam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filas</w:t>
      </w:r>
      <w:r>
        <w:rPr>
          <w:rFonts w:cs="Arial" w:ascii="Arial" w:hAnsi="Arial"/>
        </w:rPr>
        <w:t>" y las ocho líneas verticales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laman "</w:t>
      </w:r>
      <w:r>
        <w:rPr>
          <w:rFonts w:cs="Arial" w:ascii="Arial" w:hAnsi="Arial"/>
          <w:b/>
          <w:bCs/>
        </w:rPr>
        <w:t>columnas</w:t>
      </w:r>
      <w:r>
        <w:rPr>
          <w:rFonts w:cs="Arial" w:ascii="Arial" w:hAnsi="Arial"/>
        </w:rPr>
        <w:t>". Las cuatro prim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umnas, de izquierda a derecha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gador de las piezas blancas,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oceremos como "ala</w:t>
      </w:r>
      <w:r>
        <w:rPr>
          <w:rFonts w:cs="Arial" w:ascii="Arial" w:hAnsi="Arial"/>
          <w:b/>
          <w:bCs/>
        </w:rPr>
        <w:t xml:space="preserve">"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"flanco 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a</w:t>
      </w:r>
      <w:r>
        <w:rPr>
          <w:rFonts w:cs="Arial" w:ascii="Arial" w:hAnsi="Arial"/>
        </w:rPr>
        <w:t>" y las otras cuatro como "</w:t>
      </w:r>
      <w:r>
        <w:rPr>
          <w:rFonts w:cs="Arial" w:ascii="Arial" w:hAnsi="Arial"/>
          <w:b/>
          <w:bCs/>
        </w:rPr>
        <w:t xml:space="preserve">ala" 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"flanco de rey</w:t>
      </w:r>
      <w:r>
        <w:rPr>
          <w:rFonts w:cs="Arial" w:ascii="Arial" w:hAnsi="Arial"/>
        </w:rPr>
        <w:t>". Existen dos "</w:t>
      </w:r>
      <w:r>
        <w:rPr>
          <w:rFonts w:cs="Arial" w:ascii="Arial" w:hAnsi="Arial"/>
          <w:b/>
          <w:bCs/>
        </w:rPr>
        <w:t>grand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agonales</w:t>
      </w:r>
      <w:r>
        <w:rPr>
          <w:rFonts w:cs="Arial" w:ascii="Arial" w:hAnsi="Arial"/>
        </w:rPr>
        <w:t>", las que van de esquin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quina (es decir  a1-h8 y h1-a8). La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atro casillas centrales conforman el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centro del tablero</w:t>
      </w:r>
      <w:r>
        <w:rPr>
          <w:rFonts w:cs="Arial" w:ascii="Arial" w:hAnsi="Arial"/>
        </w:rPr>
        <w:t xml:space="preserve">” Las cuatro primera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íneas (de abajo hacia arriba del diagram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an el campo de las blancas y las otr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uatro, el campo de las neg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Nota: Usaremos en algunas ocasiones (y mas adelante cuando veamos “notación” con mas detalle) las coordenadas formadas por una letra y un número dispuestos como en el tablero. Primero la letra de la “columna” y luego el número de la “fila” correspondiente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Por ejemplo la primera columna esta formada por las casillas {a1, a2, a3, a4, a5, a6, a7 y a8 (lo mismo da poner a1-a8)} y la primera fila por las casillas {a1, b1, c1, d1, e1, f1, g1 y h1 (a1-h1)}. También podemos tomar este sistema coordenado para dar nombre a cada casilla. Por ejemplo la Dama blanca en la posición inicial (PI) se debe colocar en la casilla “d1”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¿Cuáles son las casillas que forman el “centro”?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¿Cuáles son las casillas que forman las dos “grandes diagonales”?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¿Qué casilla es a la que nos referimos cuando decimos “cuadro blanco a la derecha”?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044700" cy="22860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LA COLOCACIÓN DE LAS PIEZ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diagrama que se muestr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inuación (derecha) se observa la fo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que se colocan las piezas en el tablero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jedrez. Se debe observar que la d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nca va en casilla blanca y la d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gra en cuadro oscuro (“</w:t>
      </w:r>
      <w:r>
        <w:rPr>
          <w:rFonts w:cs="Arial" w:ascii="Arial" w:hAnsi="Arial"/>
          <w:b/>
          <w:bCs/>
          <w:i/>
          <w:iCs/>
        </w:rPr>
        <w:t>la da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siempre va en su color</w:t>
      </w:r>
      <w:r>
        <w:rPr>
          <w:rFonts w:cs="Arial" w:ascii="Arial" w:hAnsi="Arial"/>
        </w:rPr>
        <w:t>”).</w:t>
      </w:r>
    </w:p>
    <w:p>
      <w:pPr>
        <w:pStyle w:val="Normal"/>
        <w:rPr/>
      </w:pPr>
      <w:r>
        <w:rPr/>
        <w:t>Yo recomiendo que observen la posición inicial</w:t>
      </w:r>
    </w:p>
    <w:p>
      <w:pPr>
        <w:pStyle w:val="Normal"/>
        <w:rPr/>
      </w:pPr>
      <w:r>
        <w:rPr/>
        <w:t>y cada quien piense en algo que los haga recordar</w:t>
      </w:r>
    </w:p>
    <w:p>
      <w:pPr>
        <w:pStyle w:val="Normal"/>
        <w:rPr/>
      </w:pPr>
      <w:r>
        <w:rPr/>
        <w:t>la ubicación correcta de cada pieza, algo así como lo</w:t>
      </w:r>
    </w:p>
    <w:p>
      <w:pPr>
        <w:pStyle w:val="Normal"/>
        <w:rPr/>
      </w:pPr>
      <w:r>
        <w:rPr/>
        <w:t>que vimos en clase (las torres en las orillas, los caballos</w:t>
      </w:r>
    </w:p>
    <w:p>
      <w:pPr>
        <w:pStyle w:val="Normal"/>
        <w:rPr/>
      </w:pPr>
      <w:r>
        <w:rPr/>
        <w:t>siempre junto a las torres, los alfiles junto a los reyes y para los</w:t>
      </w:r>
    </w:p>
    <w:p>
      <w:pPr>
        <w:pStyle w:val="Normal"/>
        <w:rPr/>
      </w:pPr>
      <w:r>
        <w:rPr/>
        <w:t>reyes nos podemos guiar con la regla de “la dama en su colo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171700" cy="2030730"/>
            <wp:effectExtent l="0" t="0" r="0" b="0"/>
            <wp:wrapTight wrapText="bothSides">
              <wp:wrapPolygon edited="0">
                <wp:start x="-156" y="0"/>
                <wp:lineTo x="-156" y="21277"/>
                <wp:lineTo x="21600" y="21277"/>
                <wp:lineTo x="21600" y="0"/>
                <wp:lineTo x="-1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 MOVIMIENTO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S PIEZAS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ascii="Arial" w:hAnsi="Arial" w:cs="Arial"/>
        </w:rPr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-EL REY: </w:t>
      </w:r>
      <w:r>
        <w:rPr>
          <w:rFonts w:cs="Arial" w:ascii="Arial" w:hAnsi="Arial"/>
        </w:rPr>
        <w:t>Es la pieza más import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ajedrez, al que debemos proteg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s si se le ataca y acorrala, el ju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liza. Sólo puede mover a una cas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u alrededor, ya sea en forma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izontal, vertical o diagonal. Se ubica,</w:t>
        <w:tab/>
      </w:r>
    </w:p>
    <w:p>
      <w:pPr>
        <w:pStyle w:val="Normal"/>
        <w:tabs>
          <w:tab w:val="clear" w:pos="708"/>
          <w:tab w:val="left" w:pos="6405" w:leader="none"/>
        </w:tabs>
        <w:autoSpaceDE w:val="false"/>
        <w:rPr/>
      </w:pPr>
      <w:r>
        <w:rPr>
          <w:rFonts w:cs="Arial" w:ascii="Arial" w:hAnsi="Arial"/>
        </w:rPr>
        <w:t>en la posición inicial, en la casilla "e1"</w:t>
        <w:tab/>
        <w:t xml:space="preserve">    </w:t>
      </w:r>
      <w:r>
        <w:rPr>
          <w:b/>
          <w:bCs/>
          <w:sz w:val="20"/>
        </w:rPr>
        <w:t>En una de las casillas del</w:t>
      </w:r>
    </w:p>
    <w:p>
      <w:pPr>
        <w:pStyle w:val="Normal"/>
        <w:tabs>
          <w:tab w:val="clear" w:pos="708"/>
          <w:tab w:val="left" w:pos="6405" w:leader="none"/>
          <w:tab w:val="right" w:pos="8838" w:leader="none"/>
        </w:tabs>
        <w:autoSpaceDE w:val="false"/>
        <w:jc w:val="right"/>
        <w:rPr/>
      </w:pPr>
      <w:r>
        <w:rPr>
          <w:rFonts w:cs="Arial" w:ascii="Arial" w:hAnsi="Arial"/>
        </w:rPr>
        <w:t>("e8" el rey de las negras).</w:t>
      </w:r>
      <w:r>
        <w:rPr>
          <w:b/>
          <w:bCs/>
          <w:sz w:val="20"/>
        </w:rPr>
        <w:tab/>
        <w:t xml:space="preserve">En el centro del tablero, el rey dispone de ocho casillas,  </w:t>
      </w:r>
    </w:p>
    <w:p>
      <w:pPr>
        <w:pStyle w:val="Normal"/>
        <w:tabs>
          <w:tab w:val="clear" w:pos="708"/>
          <w:tab w:val="left" w:pos="6405" w:leader="none"/>
          <w:tab w:val="right" w:pos="8838" w:leader="none"/>
        </w:tabs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mientras que en una esquina</w:t>
      </w:r>
    </w:p>
    <w:p>
      <w:pPr>
        <w:pStyle w:val="Normal"/>
        <w:tabs>
          <w:tab w:val="clear" w:pos="708"/>
          <w:tab w:val="left" w:pos="6405" w:leader="none"/>
          <w:tab w:val="right" w:pos="8838" w:leader="none"/>
        </w:tabs>
        <w:autoSpaceDE w:val="false"/>
        <w:jc w:val="right"/>
        <w:rPr>
          <w:rFonts w:ascii="Arial" w:hAnsi="Arial" w:cs="Arial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ólo puede moverse a t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6355</wp:posOffset>
            </wp:positionH>
            <wp:positionV relativeFrom="paragraph">
              <wp:posOffset>118745</wp:posOffset>
            </wp:positionV>
            <wp:extent cx="2231390" cy="228600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-LA TORRE: </w:t>
      </w:r>
      <w:r>
        <w:rPr>
          <w:rFonts w:cs="Arial" w:ascii="Arial" w:hAnsi="Arial"/>
        </w:rPr>
        <w:t>Su movimiento es en línea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ta (en horizontal o en vertical) a cualquier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úmero de casillas que se desee. Se coloc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las esquinas del tablero (escaques "a1" y "h1"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 las blancas y "a8" y "h8" las torres neg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La torre, como puede observarse,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domina el mismo número de casillas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(14) estando en cualquier parte del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tablero. Es la única pieza que tiene esta</w:t>
      </w:r>
    </w:p>
    <w:p>
      <w:pPr>
        <w:pStyle w:val="Normal"/>
        <w:autoSpaceDE w:val="false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>particularidad.</w:t>
      </w:r>
      <w:r>
        <w:br w:type="page"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286000" cy="22860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-EL ALFIL</w:t>
      </w:r>
      <w:r>
        <w:rPr>
          <w:rFonts w:cs="Arial" w:ascii="Arial" w:hAnsi="Arial"/>
        </w:rPr>
        <w:t>: Se mueve formando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gonal, el número de casillas que s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cesario. Se ubican en las casillas "c1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"f1" los alfiles blancos y en "c8" y "f8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negros. Recuerden que cada b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e un alfil que sólo domina cuad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ncos y otro que va únicamente p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os negros.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El alfil negro, ubicado en una esquina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del tablero, domina la “gran diagonal”.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Controlando siete escaques, mientras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que el alfil blanco (que también domina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la otra “gran diagonal”) puede mover a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13 casillas, al estar en el centro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</w:rPr>
        <w:t>table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0645</wp:posOffset>
            </wp:positionH>
            <wp:positionV relativeFrom="paragraph">
              <wp:posOffset>77470</wp:posOffset>
            </wp:positionV>
            <wp:extent cx="2070100" cy="21717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-LA DAMA</w:t>
      </w:r>
      <w:r>
        <w:rPr>
          <w:rFonts w:cs="Arial" w:ascii="Arial" w:hAnsi="Arial"/>
        </w:rPr>
        <w:t>: Es la pieza más poderosa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juego por su gran movilidad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bina los movimientos de la torre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alfil, es decir, se mueve en línea rec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en diagonal. Se coloca en "d1"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ma blanca y en "d8" la neg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-EL CABALLO: </w:t>
      </w:r>
      <w:r>
        <w:rPr>
          <w:rFonts w:cs="Arial" w:ascii="Arial" w:hAnsi="Arial"/>
        </w:rPr>
        <w:t>Se mueve realizando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2171700" cy="2136140"/>
            <wp:effectExtent l="0" t="0" r="0" b="0"/>
            <wp:wrapTight wrapText="bothSides">
              <wp:wrapPolygon edited="0">
                <wp:start x="-174" y="0"/>
                <wp:lineTo x="-174" y="21249"/>
                <wp:lineTo x="21600" y="21249"/>
                <wp:lineTo x="21600" y="0"/>
                <wp:lineTo x="-17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a letra "L" pasando por sólo t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illas. Es la única pieza que pu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saltar" por piezas propias o rivales. Se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ocan en “b1” y “g1” los caballos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ncos en su posición inicial y en “b8”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8” los negros. El caballo ubicado en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tro es superior al de la esquina, 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domina mayor número de casilla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de trasladarse más rápidament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lquier parte del table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El caballo blanco puede saltar a ocho escaques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mientras que su contraparte negro tiene,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exclusivamente, dos movimientos</w:t>
      </w:r>
    </w:p>
    <w:p>
      <w:pPr>
        <w:pStyle w:val="Normal"/>
        <w:autoSpaceDE w:val="false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>posibles.</w:t>
      </w:r>
      <w:r>
        <w:br w:type="page"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1720</wp:posOffset>
            </wp:positionH>
            <wp:positionV relativeFrom="paragraph">
              <wp:posOffset>-228600</wp:posOffset>
            </wp:positionV>
            <wp:extent cx="2267585" cy="22860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-EL PEÓN: </w:t>
      </w:r>
      <w:r>
        <w:rPr>
          <w:rFonts w:cs="Arial" w:ascii="Arial" w:hAnsi="Arial"/>
        </w:rPr>
        <w:t>Cada bando tiene oc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ones y se colocan en la segu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la los blancos y en la séptima los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gros. Su movimiento es limitado, ya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e mueven una casilla h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lante, aunque en su posición ini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den mover también dos cuadros.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única pieza que no puede retroceder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empre va hacia adelante. El peón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ando captura alguna pieza rival, lo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ce en forma diagonal, </w:t>
      </w:r>
      <w:r>
        <w:rPr>
          <w:rFonts w:cs="Arial" w:ascii="Arial" w:hAnsi="Arial"/>
          <w:b/>
          <w:bCs/>
        </w:rPr>
        <w:t>una sola casill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decir, sus movimientos de avance y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ptura son difer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4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udie las posibles jugadas de cada peón blanco. El primero de izquierda a derecha (es decir el peón de b2) puede mover una o dos casillas, ya que se encuentra en su posición original. El segundo (en d3) sólo puede jugar un escaque. El siguiente(en g4) puede mover hacia adelante o capturar el peón</w:t>
      </w:r>
    </w:p>
    <w:p>
      <w:pPr>
        <w:pStyle w:val="Normal"/>
        <w:autoSpaceDE w:val="false"/>
        <w:ind w:right="-342" w:hanging="0"/>
        <w:jc w:val="right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enemigo en diag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 EN LA CAPTURA DE PIEZ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movimiento de las piezas está limitado por dos factor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Si encuentra en su camino piezas del mismo bando no podrán pasar. Sólo el caballo puede "brincar" las piezas. En la posición inicial es la ú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eza” (Recuerden esta discrimi-distinción entre peones y piezas) que tiene posibilidad de moverse, las otras están encerradas por los peon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Tampoco es posible pasar sobre las piezas rivales (salvo el caballo). Si una  pieza ataca a una rival es posible "capturarla", es decir, instalarse en la casilla ocupada por la pieza enemiga y remover ésta del tablero. Las capturas en el ajedrez no son forzada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Nota impor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 rey nunca se le captura</w:t>
      </w:r>
      <w:r>
        <w:rPr>
          <w:rFonts w:cs="Arial" w:ascii="Arial" w:hAnsi="Arial"/>
        </w:rPr>
        <w:t>, el juego termina con la posición de Jaque-Mate que explicaremos posterior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Observa la siguiente posición y detecta todas las capturas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que puede realizar cada uno de los band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2514600" cy="2497455"/>
            <wp:effectExtent l="0" t="0" r="0" b="0"/>
            <wp:wrapTight wrapText="bothSides">
              <wp:wrapPolygon edited="0">
                <wp:start x="-145" y="0"/>
                <wp:lineTo x="-145" y="21308"/>
                <wp:lineTo x="21600" y="21308"/>
                <wp:lineTo x="21600" y="0"/>
                <wp:lineTo x="-1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12:00Z</dcterms:created>
  <dc:creator>Tonatihu Sanchez</dc:creator>
  <dc:description/>
  <dc:language>en-US</dc:language>
  <cp:lastModifiedBy>Tonatihu Sanchez</cp:lastModifiedBy>
  <dcterms:modified xsi:type="dcterms:W3CDTF">2006-09-10T00:23:00Z</dcterms:modified>
  <cp:revision>10</cp:revision>
  <dc:subject/>
  <dc:title>EL TABLERO Y </dc:title>
</cp:coreProperties>
</file>