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 JAQUE Y EL JAQUE MA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a vimos cómo se atacan y capturan las piezas. Los reyes también pueden ser atacados y esta acción de amenaza directa al rey se conoce como </w:t>
      </w:r>
      <w:r>
        <w:rPr>
          <w:rFonts w:cs="Arial" w:ascii="Arial" w:hAnsi="Arial"/>
          <w:b/>
          <w:bCs/>
        </w:rPr>
        <w:t xml:space="preserve">jaque. </w:t>
      </w:r>
      <w:r>
        <w:rPr>
          <w:rFonts w:cs="Arial" w:ascii="Arial" w:hAnsi="Arial"/>
        </w:rPr>
        <w:t xml:space="preserve">En vista de que los reyes no pueden ser capturados es obligatorio oponerse al ataque rival, es decir, </w:t>
      </w:r>
      <w:r>
        <w:rPr>
          <w:rFonts w:cs="Arial" w:ascii="Arial" w:hAnsi="Arial"/>
          <w:b/>
          <w:bCs/>
        </w:rPr>
        <w:t>es ilegal ponerse o permanecer en jaque</w:t>
      </w:r>
      <w:r>
        <w:rPr>
          <w:rFonts w:cs="Arial" w:ascii="Arial" w:hAnsi="Arial"/>
        </w:rPr>
        <w:t>. Esto, desde luego, limit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vimiento del rey ya que no puede ir a ninguna casilla “dominada” por (o bajo la acción de) alguna pieza rival. Existen tres maneras diferentes de combatir el </w:t>
      </w:r>
      <w:r>
        <w:rPr>
          <w:rFonts w:cs="Arial" w:ascii="Arial" w:hAnsi="Arial"/>
          <w:b/>
          <w:bCs/>
          <w:i/>
          <w:iCs/>
        </w:rPr>
        <w:t>jaqu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Capturar la pieza que da jaqu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Mover el rey a una casilla disponi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Interponer una pieza entre la a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pieza que da jaque y el re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jaque</w:t>
      </w:r>
      <w:r>
        <w:rPr>
          <w:rFonts w:cs="Arial" w:ascii="Arial" w:hAnsi="Arial"/>
        </w:rPr>
        <w:t xml:space="preserve"> que no pueda ser contrarrestado por ninguna de las t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cciones anteriores se conoce como </w:t>
      </w:r>
      <w:r>
        <w:rPr>
          <w:rFonts w:cs="Arial" w:ascii="Arial" w:hAnsi="Arial"/>
          <w:b/>
          <w:bCs/>
        </w:rPr>
        <w:t xml:space="preserve">jaque mate </w:t>
      </w:r>
      <w:r>
        <w:rPr>
          <w:rFonts w:cs="Arial" w:ascii="Arial" w:hAnsi="Arial"/>
        </w:rPr>
        <w:t xml:space="preserve">(o simplemente </w:t>
      </w:r>
      <w:r>
        <w:rPr>
          <w:rFonts w:cs="Arial" w:ascii="Arial" w:hAnsi="Arial"/>
          <w:b/>
          <w:bCs/>
        </w:rPr>
        <w:t>Mat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í, el objetivo del juego se ha logrado y el jugador que logró el jaque mate es el venced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>En los siguientes diagramas se verán algunas posiciones típicas de mate.</w:t>
      </w:r>
    </w:p>
    <w:p>
      <w:pPr>
        <w:pStyle w:val="Normal"/>
        <w:rPr/>
      </w:pPr>
      <w:r>
        <w:rPr/>
        <w:t>En los siguientes diagramas hay cuatro posiciones(las pueden diferenciar enfocándose en un determinado Re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2113280" cy="2171700"/>
            <wp:effectExtent l="0" t="0" r="0" b="0"/>
            <wp:wrapTight wrapText="bothSides">
              <wp:wrapPolygon edited="0">
                <wp:start x="-147" y="0"/>
                <wp:lineTo x="-147" y="21453"/>
                <wp:lineTo x="21593" y="21453"/>
                <wp:lineTo x="21593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2157095" cy="2171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las ocho posiciones anteriores l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yes se encuentran en posición d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que mate. Reciben jaque por u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za rival,  no la pueden capturar, 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enen casilla disponible para escapar y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tampoco pueden interponer una pie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hora que tenemos el concepto de Jaque y Jaque-Mate veamos los tres movimientos especial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CORONACIÓN DEL PE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También llamado </w:t>
      </w:r>
      <w:r>
        <w:rPr>
          <w:rFonts w:cs="Arial" w:ascii="Arial" w:hAnsi="Arial"/>
          <w:b/>
          <w:bCs/>
        </w:rPr>
        <w:t xml:space="preserve">promoción </w:t>
      </w:r>
      <w:r>
        <w:rPr>
          <w:rFonts w:cs="Arial" w:ascii="Arial" w:hAnsi="Arial"/>
        </w:rPr>
        <w:t>de peón). Una peculiaridad más del peón 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 transforma en otra pieza de mayor valor (salvo el rey) al llegar </w:t>
      </w:r>
      <w:r>
        <w:rPr>
          <w:rFonts w:cs="Arial" w:ascii="Arial" w:hAnsi="Arial"/>
          <w:b/>
          <w:bCs/>
        </w:rPr>
        <w:t xml:space="preserve">a su octava fila, </w:t>
      </w:r>
      <w:r>
        <w:rPr>
          <w:rFonts w:cs="Arial" w:ascii="Arial" w:hAnsi="Arial"/>
        </w:rPr>
        <w:t>recordemos que es la fila 8 para blancas y la fila 1 para negras. El jugador debe sustituir el peón por la pieza que él elija: por una dama, torre,  caballo o alfil. En la gran mayoría de los casos se cambia por la dama al ser la pieza de mayor movilidad, y por tanto, la más valiosa. Se puede pedir la dama incluso si está ya en el tablero (el límite de damas que puede tener un bando es nueve: la inicial y transformando los ocho peones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LA CAPTURA AL PA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peones tienen una forma espe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apturar algún peón enemigo. Si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5080</wp:posOffset>
            </wp:positionV>
            <wp:extent cx="1978660" cy="20574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emos un peón en la quinta línea y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ón rival en columna adyacente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estro mueve dos casillas y se ubica a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lado de nuestro peón lo podemos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comer" en diagonal. Esta captura só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de realizarse a la jugada sigu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movimiento del peón rival, y si no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fectúa la captura al paso, se pierde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recho a hacerlo despué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 posición anterior se obser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de la izquierda tres mome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stintos en una captura </w:t>
      </w:r>
      <w:r>
        <w:rPr>
          <w:rFonts w:cs="Arial" w:ascii="Arial" w:hAnsi="Arial"/>
          <w:b/>
          <w:bCs/>
        </w:rPr>
        <w:t xml:space="preserve">“al paso”.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ón blanco avanza dos casillas, y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turado en diagonal por el peón neg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stá a su lado. El peón blanco 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sde luego, removido del tabl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2061845" cy="2762885"/>
            <wp:effectExtent l="0" t="0" r="0" b="0"/>
            <wp:wrapTight wrapText="bothSides">
              <wp:wrapPolygon edited="0">
                <wp:start x="-146" y="0"/>
                <wp:lineTo x="-146" y="21486"/>
                <wp:lineTo x="21600" y="21486"/>
                <wp:lineTo x="21600" y="0"/>
                <wp:lineTo x="-1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3) EL ENRO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 movimiento especial involucra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y y a cualquiera de las dos torres.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oce como </w:t>
      </w:r>
      <w:r>
        <w:rPr>
          <w:rFonts w:cs="Arial" w:ascii="Arial" w:hAnsi="Arial"/>
          <w:b/>
          <w:bCs/>
        </w:rPr>
        <w:t xml:space="preserve">enroque corto </w:t>
      </w:r>
      <w:r>
        <w:rPr>
          <w:rFonts w:cs="Arial" w:ascii="Arial" w:hAnsi="Arial"/>
        </w:rPr>
        <w:t>cuando el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y, en su posición inicial, se mueve dos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illas y se coloca en "g1" y la torr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y se traslada a su lado, en "f1". En 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nroque largo </w:t>
      </w:r>
      <w:r>
        <w:rPr>
          <w:rFonts w:cs="Arial" w:ascii="Arial" w:hAnsi="Arial"/>
        </w:rPr>
        <w:t>el rey se mueve tambié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cuadros, ubicándose en "c1" y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re del ala de dama se coloca a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do, en la casilla "d1". Esta jugada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a para dejar a nuestro rey mej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egido atrás de sus peones y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mo tiempo darle mayor actividad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s torres. </w:t>
      </w:r>
      <w:r>
        <w:rPr>
          <w:rFonts w:cs="Arial" w:ascii="Arial" w:hAnsi="Arial"/>
          <w:i/>
          <w:iCs/>
        </w:rPr>
        <w:t>El enroque se puede realizar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a sola vez en la partida por ca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band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isten ciertas condiciones especiales para poder efectuar el enroqu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No es posible realizarlo si alguna pieza (propia o rival) se encuentra en el camino del rey y la tor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Si el rey o la torre ya se han movido antes tampoco es legal el enroque aun cuando después de moverse, regresen a su posición origin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Para poder realizar el enroque, el rey no podrá estar o pasar por jaque, o sea, por una casilla bajo la acción de alguna pieza contr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2171700" cy="2082165"/>
            <wp:effectExtent l="0" t="0" r="0" b="0"/>
            <wp:wrapTight wrapText="bothSides">
              <wp:wrapPolygon edited="0">
                <wp:start x="-147" y="0"/>
                <wp:lineTo x="-147" y="21441"/>
                <wp:lineTo x="21593" y="21441"/>
                <wp:lineTo x="21593" y="0"/>
                <wp:lineTo x="-1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diagrama de la derecha los dos bandos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pueden enrocar corto, ya que los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yes pasan por el ataque de las piez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rias: la dama negra impide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o del rey por la casilla “f1”, y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ballo blanco controla la casilla “g8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ambio, sí pueden enrocar largo, 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ólo las torres pasan por la a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piezas rivales, pero no el rey, por 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e es válido el enro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INUARA...</w:t>
      </w:r>
    </w:p>
    <w:sectPr>
      <w:type w:val="nextPage"/>
      <w:pgSz w:w="12240" w:h="15840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3:47:00Z</dcterms:created>
  <dc:creator>Tonatihu Sanchez</dc:creator>
  <dc:description/>
  <dc:language>en-US</dc:language>
  <cp:lastModifiedBy>Tonatihu Sanchez</cp:lastModifiedBy>
  <dcterms:modified xsi:type="dcterms:W3CDTF">2006-09-10T00:39:00Z</dcterms:modified>
  <cp:revision>13</cp:revision>
  <dc:subject/>
  <dc:title>EL JAQUE Y EL JAQUE MATE</dc:title>
</cp:coreProperties>
</file>