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rPr/>
      </w:pPr>
      <w:r>
        <w:rPr/>
        <w:t>EN LOS SIGUIENTES EJERCICIOS JUEGAN BLANCAS Y DAN MATE EN 2 MOVIMIENTOS ¿CÓMO LO CONSIGUEN?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  <w:tab w:val="left" w:pos="6315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360805" cy="1371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3195</wp:posOffset>
            </wp:positionV>
            <wp:extent cx="1371600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1405890" cy="1398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1)</w:t>
        <w:tab/>
        <w:t>2)</w:t>
        <w:tab/>
        <w:t xml:space="preserve"> 3)</w:t>
      </w:r>
    </w:p>
    <w:p>
      <w:pPr>
        <w:pStyle w:val="Normal"/>
        <w:tabs>
          <w:tab w:val="clear" w:pos="708"/>
          <w:tab w:val="left" w:pos="3165" w:leader="none"/>
          <w:tab w:val="left" w:pos="6315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20" w:leader="none"/>
          <w:tab w:val="left" w:pos="6420" w:leader="none"/>
        </w:tabs>
        <w:ind w:left="-18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1367790" cy="1371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905</wp:posOffset>
            </wp:positionV>
            <wp:extent cx="13716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905</wp:posOffset>
            </wp:positionV>
            <wp:extent cx="1367790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4)</w:t>
        <w:tab/>
        <w:t xml:space="preserve"> 5)</w:t>
        <w:tab/>
        <w:t>6)</w:t>
      </w:r>
    </w:p>
    <w:p>
      <w:pPr>
        <w:pStyle w:val="Normal"/>
        <w:tabs>
          <w:tab w:val="clear" w:pos="708"/>
          <w:tab w:val="left" w:pos="3105" w:leader="none"/>
          <w:tab w:val="left" w:pos="3150" w:leader="none"/>
          <w:tab w:val="left" w:pos="6600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1371600" cy="13639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1371600" cy="1367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371600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  <w:tab w:val="left" w:pos="6375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8)</w:t>
        <w:tab/>
        <w:t>9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20" w:leader="none"/>
        </w:tabs>
        <w:ind w:left="-18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371600" cy="1371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3495</wp:posOffset>
            </wp:positionV>
            <wp:extent cx="1371600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371600" cy="1371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630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>11)</w:t>
        <w:tab/>
        <w:t>12)</w:t>
      </w:r>
    </w:p>
    <w:p>
      <w:pPr>
        <w:pStyle w:val="Normal"/>
        <w:tabs>
          <w:tab w:val="clear" w:pos="708"/>
          <w:tab w:val="left" w:pos="6345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80" w:after="280"/>
        <w:ind w:left="-1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1371600" cy="13716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64795</wp:posOffset>
            </wp:positionV>
            <wp:extent cx="1405890" cy="1405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64795</wp:posOffset>
            </wp:positionV>
            <wp:extent cx="1368425" cy="1371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6330" w:leader="none"/>
        </w:tabs>
        <w:spacing w:before="280" w:after="28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</w:t>
        <w:tab/>
        <w:t>14)</w:t>
        <w:tab/>
        <w:t>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40" w:right="-702" w:hanging="0"/>
      <w:jc w:val="center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4:00Z</dcterms:created>
  <dc:creator>Tonatihu Sanchez</dc:creator>
  <dc:description/>
  <dc:language>en-US</dc:language>
  <cp:lastModifiedBy>Tonatihu Sanchez</cp:lastModifiedBy>
  <dcterms:modified xsi:type="dcterms:W3CDTF">2006-05-04T04:26:00Z</dcterms:modified>
  <cp:revision>2</cp:revision>
  <dc:subject/>
  <dc:title>EN LOS SIGUIENTES EJERCICIOS JUEGAN BLANCAS Y DAN MATE ¿CÓMO LO CONSIGUEN</dc:title>
</cp:coreProperties>
</file>