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México, D.F. a __ de ___ de 2014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Mtro. Carlos Alberto Fernández Guillo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irector México &amp; Centroaméri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Torneos de Programación y Batalla de Programadores 20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ES_tradnl"/>
        </w:rPr>
        <w:t>Por medio de la presente certifico que toda la información mostrada a continuación es verdadera y que los integrantes del equipo cumplen con el criterio de elegibilidad para el ciclo 2014 / 2015.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Nombre Equipo: 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Centro Universitario que representa: 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Concursante 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Nombre Completo: ___________________________________ Firma: ______________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Fecha de Nacimiento: 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Fecha de inicio de estudios universitarios: 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Concursante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Nombre Completo: ___________________________________ Firma: ______________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Fecha de Nacimiento: 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Fecha de inicio de estudios universitarios: 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Concursante 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Nombre Completo: ___________________________________ Firma: ______________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Fecha de Nacimiento: 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Fecha de inicio de estudios universitarios: 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&lt;firma&gt;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&lt;nombre completo del académico coach &gt;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Coa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es-ES_tradnl"/>
        </w:rPr>
        <w:t>Credencial IFE del coach – FRENTE                    Credencial IFE del coach - ATRA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5pt;height:132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70947979" r:id="rId2"/>
        </w:object>
      </w: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</w:t>
      </w:r>
      <w:r>
        <w:rPr>
          <w:rFonts w:cs="Calibri" w:ascii="Calibri" w:hAnsi="Calibri"/>
          <w:sz w:val="24"/>
          <w:szCs w:val="24"/>
          <w:lang w:val="es-ES_tradnl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5pt;height:132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805728981" r:id="rId4"/>
        </w:objec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Concursante 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s-ES_tradnl"/>
        </w:rPr>
        <w:tab/>
        <w:t xml:space="preserve">        Credencial IFE – FRENTE                                     Credencial IFE - ATRA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object w:dxaOrig="300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.5pt;height:132.7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572033139" r:id="rId6"/>
        </w:object>
      </w: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</w:t>
      </w:r>
      <w:r>
        <w:rPr>
          <w:rFonts w:cs="Calibri" w:ascii="Calibri" w:hAnsi="Calibri"/>
          <w:sz w:val="24"/>
          <w:szCs w:val="24"/>
          <w:lang w:val="es-ES_tradnl"/>
        </w:rPr>
        <w:object w:dxaOrig="3000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5pt;height:132.7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2086236368" r:id="rId8"/>
        </w:objec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Credencial Universidad  – FRENTE                       Credencial Universidad - ATRA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object w:dxaOrig="3000" w:dyaOrig="3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2.5pt;height:132.7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537679497" r:id="rId10"/>
        </w:object>
      </w: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</w:t>
      </w:r>
      <w:r>
        <w:rPr>
          <w:rFonts w:cs="Calibri" w:ascii="Calibri" w:hAnsi="Calibri"/>
          <w:sz w:val="24"/>
          <w:szCs w:val="24"/>
          <w:lang w:val="es-ES_tradnl"/>
        </w:rPr>
        <w:object w:dxaOrig="3000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5pt;height:132.7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831154702" r:id="rId12"/>
        </w:objec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Concursante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Credencial IFE – FRENTE                                     Credencial IFE - ATRA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object w:dxaOrig="3000" w:dyaOrig="3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.5pt;height:132.7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05706055" r:id="rId14"/>
        </w:object>
      </w: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</w:t>
      </w:r>
      <w:r>
        <w:rPr>
          <w:rFonts w:cs="Calibri" w:ascii="Calibri" w:hAnsi="Calibri"/>
          <w:sz w:val="24"/>
          <w:szCs w:val="24"/>
          <w:lang w:val="es-ES_tradnl"/>
        </w:rPr>
        <w:object w:dxaOrig="3000" w:dyaOrig="3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2.5pt;height:132.7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814902270" r:id="rId16"/>
        </w:objec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Credencial Universidad  – FRENTE                       Credencial Universidad – ATRÁ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object w:dxaOrig="3000" w:dyaOrig="30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2.5pt;height:132.7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584483622" r:id="rId18"/>
        </w:object>
      </w: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</w:t>
      </w:r>
      <w:r>
        <w:rPr>
          <w:rFonts w:cs="Calibri" w:ascii="Calibri" w:hAnsi="Calibri"/>
          <w:sz w:val="24"/>
          <w:szCs w:val="24"/>
          <w:lang w:val="es-ES_tradnl"/>
        </w:rPr>
        <w:object w:dxaOrig="3000" w:dyaOrig="30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2.5pt;height:132.7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2102375250" r:id="rId20"/>
        </w:objec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Concursante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Credencial IFE – FRENTE                                     Credencial IFE - ATRA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object w:dxaOrig="3000" w:dyaOrig="30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2.5pt;height:132.7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374309014" r:id="rId22"/>
        </w:object>
      </w: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</w:t>
      </w:r>
      <w:r>
        <w:rPr>
          <w:rFonts w:cs="Calibri" w:ascii="Calibri" w:hAnsi="Calibri"/>
          <w:sz w:val="24"/>
          <w:szCs w:val="24"/>
          <w:lang w:val="es-ES_tradnl"/>
        </w:rPr>
        <w:object w:dxaOrig="3000" w:dyaOrig="30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2.5pt;height:132.7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951053072" r:id="rId24"/>
        </w:objec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Credencial Universidad  – FRENTE                       Credencial Universidad – ATRÁ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object w:dxaOrig="3000" w:dyaOrig="30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2.5pt;height:132.7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71056916" r:id="rId26"/>
        </w:object>
      </w: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</w:t>
      </w:r>
      <w:r>
        <w:rPr>
          <w:rFonts w:cs="Calibri" w:ascii="Calibri" w:hAnsi="Calibri"/>
          <w:sz w:val="24"/>
          <w:szCs w:val="24"/>
          <w:lang w:val="es-ES_tradnl"/>
        </w:rPr>
        <w:object w:dxaOrig="3000" w:dyaOrig="30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2.5pt;height:132.7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563152924" r:id="rId28"/>
        </w:objec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sectPr>
      <w:headerReference w:type="default" r:id="rId30"/>
      <w:footerReference w:type="default" r:id="rId31"/>
      <w:type w:val="nextPage"/>
      <w:pgSz w:w="12240" w:h="15840"/>
      <w:pgMar w:left="1440" w:right="1440" w:gutter="0" w:header="68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tabs>
        <w:tab w:val="clear" w:pos="4320"/>
        <w:tab w:val="clear" w:pos="8640"/>
        <w:tab w:val="right" w:pos="9356" w:leader="none"/>
      </w:tabs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&lt;LOGO DE LA INSTITUCIÓN O HOJA MEMBRETADA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2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MX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widowControl/>
      <w:ind w:firstLine="210"/>
      <w:jc w:val="left"/>
    </w:pPr>
    <w:rPr>
      <w:sz w:val="20"/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5:00Z</dcterms:created>
  <dc:creator>Dr. José Ernesto Rayas Sánchez</dc:creator>
  <dc:description/>
  <cp:keywords/>
  <dc:language>en-US</dc:language>
  <cp:lastModifiedBy>Manuel</cp:lastModifiedBy>
  <cp:lastPrinted>2010-08-28T11:31:00Z</cp:lastPrinted>
  <dcterms:modified xsi:type="dcterms:W3CDTF">2014-08-23T21:52:00Z</dcterms:modified>
  <cp:revision>6</cp:revision>
  <dc:subject/>
  <dc:title>Electronics II</dc:title>
</cp:coreProperties>
</file>